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学习贯彻党的二十届三中全会精神】</w:t>
      </w:r>
    </w:p>
    <w:p>
      <w:pPr>
        <w:pStyle w:val="Normal"/>
        <w:jc w:val="center"/>
        <w:rPr>
          <w:sz w:val="44"/>
          <w:szCs w:val="44"/>
        </w:rPr>
      </w:pPr>
      <w:r>
        <w:rPr>
          <w:rFonts w:eastAsia="Calibri" w:cs="Calibri"/>
          <w:sz w:val="44"/>
          <w:szCs w:val="44"/>
        </w:rPr>
        <w:t xml:space="preserve"> </w:t>
      </w:r>
      <w:r>
        <w:rPr>
          <w:sz w:val="44"/>
          <w:szCs w:val="44"/>
        </w:rPr>
        <w:t>锻造锐意改革的领导班子</w:t>
      </w:r>
    </w:p>
    <w:p>
      <w:pPr>
        <w:pStyle w:val="Normal"/>
        <w:keepNext w:val="false"/>
        <w:keepLines w:val="false"/>
        <w:widowControl/>
        <w:ind w:firstLine="643"/>
        <w:jc w:val="left"/>
        <w:rPr>
          <w:rFonts w:ascii="仿宋" w:hAnsi="仿宋" w:eastAsia="仿宋" w:cs="仿宋"/>
          <w:b/>
          <w:b/>
          <w:bCs/>
          <w:sz w:val="32"/>
          <w:szCs w:val="32"/>
        </w:rPr>
      </w:pPr>
      <w:r>
        <w:rPr>
          <w:rFonts w:ascii="仿宋" w:hAnsi="仿宋" w:cs="仿宋" w:eastAsia="仿宋"/>
          <w:b/>
          <w:bCs/>
          <w:kern w:val="0"/>
          <w:sz w:val="32"/>
          <w:szCs w:val="32"/>
          <w:lang w:val="en-US" w:eastAsia="zh-CN" w:bidi="ar"/>
        </w:rPr>
        <w:t>核心提要</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领导班子和领导干部在全面深化改革中承担着谋划、组织、推动、落实的重任，必须树起“首关不过、余关莫论”的政治标尺、“赛道选马、终点定局”的实干标尺、“为官一任、造福一方”的作风标尺，严之又严、慎之又慎选干部配班子</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改革攻坚所碰到的难题，或是“动奶酪”“拆藩篱”的老问题，或是无例可依、无章可循的新问题，不可能是皆大欢喜、一帆风顺的，需要选派敢于冲锋陷阵的“好苗子”到经济发展主战场谋事谋为，到工作矛盾交织的深水区攻坚克难，到重大任务中接受锻炼</w:t>
      </w:r>
    </w:p>
    <w:p>
      <w:pPr>
        <w:pStyle w:val="Style14"/>
        <w:keepNext w:val="false"/>
        <w:keepLines w:val="false"/>
        <w:widowControl/>
        <w:shd w:fill="FFFFFF" w:val="clear"/>
        <w:spacing w:lineRule="auto" w:line="240" w:before="0" w:after="0"/>
        <w:ind w:left="0" w:right="0" w:firstLine="668"/>
        <w:rPr>
          <w:rFonts w:ascii="仿宋" w:hAnsi="仿宋" w:eastAsia="仿宋" w:cs="仿宋"/>
          <w:spacing w:val="7"/>
          <w:sz w:val="32"/>
          <w:szCs w:val="32"/>
        </w:rPr>
      </w:pPr>
      <w:r>
        <w:rPr>
          <w:rFonts w:ascii="仿宋" w:hAnsi="仿宋" w:cs="仿宋" w:eastAsia="仿宋"/>
          <w:spacing w:val="7"/>
          <w:sz w:val="32"/>
          <w:szCs w:val="32"/>
          <w:shd w:fill="FFFFFF" w:val="clear"/>
        </w:rPr>
        <w:t>党的二十届三中全会强调，要深化干部人事制度改革，鲜明树立选人用人正确导向，大力选拔政治过硬、敢于担当、锐意改革、实绩突出、清正廉洁的干部。天津市西青区把选优配强善于谋划和推进改革的领导班子和领导干部作为加强新时代干部队伍建设的一项重大工程来抓，切实为进一步全面深化改革提供坚强组织保障。</w:t>
      </w:r>
    </w:p>
    <w:p>
      <w:pPr>
        <w:pStyle w:val="Style14"/>
        <w:keepNext w:val="false"/>
        <w:keepLines w:val="false"/>
        <w:widowControl/>
        <w:shd w:fill="FFFFFF" w:val="clear"/>
        <w:spacing w:lineRule="auto" w:line="240" w:before="0" w:after="0"/>
        <w:ind w:left="0" w:right="0" w:firstLine="671"/>
        <w:rPr>
          <w:rFonts w:ascii="仿宋" w:hAnsi="仿宋" w:eastAsia="仿宋" w:cs="仿宋"/>
          <w:spacing w:val="7"/>
          <w:sz w:val="32"/>
          <w:szCs w:val="32"/>
        </w:rPr>
      </w:pPr>
      <w:r>
        <w:rPr>
          <w:rStyle w:val="StrongEmphasis"/>
          <w:rFonts w:ascii="仿宋" w:hAnsi="仿宋" w:cs="仿宋" w:eastAsia="仿宋"/>
          <w:color w:val="AB1942"/>
          <w:spacing w:val="7"/>
          <w:sz w:val="32"/>
          <w:szCs w:val="32"/>
          <w:shd w:fill="FFFFFF" w:val="clear"/>
        </w:rPr>
        <w:t>深刻领悟迫切性必然性，以鲜明选人用人导向护航改革事业。</w:t>
      </w:r>
      <w:r>
        <w:rPr>
          <w:rFonts w:ascii="仿宋" w:hAnsi="仿宋" w:cs="仿宋" w:eastAsia="仿宋"/>
          <w:spacing w:val="7"/>
          <w:sz w:val="32"/>
          <w:szCs w:val="32"/>
          <w:shd w:fill="FFFFFF" w:val="clear"/>
        </w:rPr>
        <w:t>领导班子和领导干部在全面深化改革中承担着谋划、组织、推动、落实的重任，必须坚持正确用人导向，严之又严、慎之又慎选干部配班子。树起“首关不过、余关莫论”的政治标尺。严把政治首关，研究细化区管领导干部政治素质考核细则，把党中央决策部署“落没落”、打基础利长远的大事要事“做没做”、重大斗争和急难险重任务“担没担”、改革创新狠抓落实的成效“实不实”、执行党的政治纪律和政治规律“严不严”作为硬杠杠，从政治忠诚、政治定力、政治担当、政治能力、政治自律等方面进行“政治体检”，凡是政治上有问题的坚决不用，确保执行党中央关于全面深化改革的决策部署不动摇、不偏轨、不走样。树起“赛道选马、终点定局”的实干标尺。坚持以发展论英雄、凭实绩给位子，每年开展领导班子和领导干部综合调研，既充分了解干部的日常言行、履职尽责等方面的一贯表现，又全面掌握干部在改革攻坚重大任务中的“第一手资料”，让一大批善于推动改革发展、实绩突出的干部得到提拔重用。建立改革项目风险备案和容错纠错会商机制，做好因改革创新受到诬告的澄清正名工作，以组织担当带动干部担当，营造守正创新、锐意改革的浓厚氛围。树起“为官一任、造福一方”的作风标尺。牢牢把握全面深化改革的人民性内涵，树牢发展为民的价值取向，精心实施民心工程和人大代表票决民生实事项目，围绕民生改善、政务服务、社会治理等，进一步推进“微创新”“小改革”，让改革成果更多更公平惠及全体人民。树牢民意为重的评价导向，健全领导班子运行评估和群众口碑评价机制，把对待群众感情深、服务群众本领强、造福人民实绩优的干部选拔进领导班子，充分调动领导干部抓改革、促发展、惠民生的积极性主动性创造性。</w:t>
      </w:r>
    </w:p>
    <w:p>
      <w:pPr>
        <w:pStyle w:val="Style14"/>
        <w:keepNext w:val="false"/>
        <w:keepLines w:val="false"/>
        <w:widowControl/>
        <w:shd w:fill="FFFFFF" w:val="clear"/>
        <w:spacing w:lineRule="auto" w:line="240" w:before="0" w:after="0"/>
        <w:ind w:left="0" w:right="0" w:firstLine="671"/>
        <w:rPr>
          <w:rFonts w:ascii="仿宋" w:hAnsi="仿宋" w:eastAsia="仿宋" w:cs="仿宋"/>
          <w:spacing w:val="7"/>
          <w:sz w:val="32"/>
          <w:szCs w:val="32"/>
        </w:rPr>
      </w:pPr>
      <w:r>
        <w:rPr>
          <w:rStyle w:val="StrongEmphasis"/>
          <w:rFonts w:ascii="仿宋" w:hAnsi="仿宋" w:cs="仿宋" w:eastAsia="仿宋"/>
          <w:color w:val="AB1942"/>
          <w:spacing w:val="7"/>
          <w:sz w:val="32"/>
          <w:szCs w:val="32"/>
          <w:shd w:fill="FFFFFF" w:val="clear"/>
        </w:rPr>
        <w:t>提高领导班子谋划和推进改革能力，激发全面深化改革的动力活力。</w:t>
      </w:r>
      <w:r>
        <w:rPr>
          <w:rFonts w:ascii="仿宋" w:hAnsi="仿宋" w:cs="仿宋" w:eastAsia="仿宋"/>
          <w:spacing w:val="7"/>
          <w:sz w:val="32"/>
          <w:szCs w:val="32"/>
          <w:shd w:fill="FFFFFF" w:val="clear"/>
        </w:rPr>
        <w:t>当前，新一轮改革进入深水区，涉及矛盾的复杂性比过去明显增强，对干部的政治素质、能力水平也有了更高的要求。要进一步健全赋能培养机制，增强领导干部改革创新的意识和本领，推动当好改革攻坚先锋。新时代全面深化改革之所以能够取得历史性、革命性、开创性成就，最根本的是发挥党的领导这一“定海神针”作用。要把政治建设作为领导班子建设的灵魂，以理想信念、党的宗旨、革命传统教育为重点举办“一把手”政治能力提升班，突出领导班子这个关键抓实党内集中性学习教育，把学习领会习近平新时代中国特色社会主义思想特别是习近平总书记关于全面深化改革的一系列新思想、新观点、新论断作为教育培训的重中之重，推动领导干部自觉运用改革精神谋划指导各项工作。实施干部履职能力提升计划，围绕服务京津冀协同发展等重大国家战略，分层级分领域开展构建现代化产业体系、发展新质生产力、统筹发展和安全等专题培训。选派领导干部到改革开放前沿地区取经，增强改革决策的战略眼光。积极研究新形势下意识形态、金融、科技等领域斗争的新形态、新特点、新手法，引导领导干部从政治上观察和分析经济社会问题，牢牢守住不发生系统性、区域性风险底线，为全面深化改革提供坚强安全保障。改革攻坚所碰到的难题，或是“动奶酪”“拆藩篱”的老问题，或是无例可依、无章可循的新问题，不可能是皆大欢喜、一帆风顺的，需要领导干部发扬斗争精神、增强斗争本领。持续升级完善“青”锋突击、揭榜挂帅等墩苗培养机制，选派敢于冲锋陷阵的“好苗子”到招商引资、债务化解等经济发展主战场谋事谋为，到乡村振兴、信访维稳等工作矛盾交织的深水区攻坚克难，到防汛抗洪、灾后重建等重大任务中接受锻炼。围绕产业转型升级、数字建设、城市治理等领域，积极创建更多国家级改革试点区和先行示范区，推动干部在改革斗争一线积累经验、掌握方法。</w:t>
      </w:r>
    </w:p>
    <w:p>
      <w:pPr>
        <w:pStyle w:val="Style14"/>
        <w:keepNext w:val="false"/>
        <w:keepLines w:val="false"/>
        <w:widowControl/>
        <w:shd w:fill="FFFFFF" w:val="clear"/>
        <w:spacing w:lineRule="auto" w:line="240" w:before="0" w:after="0"/>
        <w:ind w:left="0" w:right="0" w:firstLine="671"/>
        <w:rPr/>
      </w:pPr>
      <w:r>
        <w:rPr>
          <w:rStyle w:val="StrongEmphasis"/>
          <w:rFonts w:ascii="仿宋" w:hAnsi="仿宋" w:cs="仿宋" w:eastAsia="仿宋"/>
          <w:color w:val="AB1942"/>
          <w:spacing w:val="7"/>
          <w:sz w:val="32"/>
          <w:szCs w:val="32"/>
          <w:shd w:fill="FFFFFF" w:val="clear"/>
        </w:rPr>
        <w:t>以科学方法提升领导班子整体效能，促进改革落地、确保改革成色。</w:t>
      </w:r>
      <w:r>
        <w:rPr>
          <w:rFonts w:ascii="仿宋" w:hAnsi="仿宋" w:cs="仿宋" w:eastAsia="仿宋"/>
          <w:spacing w:val="7"/>
          <w:sz w:val="32"/>
          <w:szCs w:val="32"/>
          <w:shd w:fill="FFFFFF" w:val="clear"/>
        </w:rPr>
        <w:t>全面深化改革是一项复杂的系统工程，牵扯范围广、触及利益深，必须坚持系统观念，持续优化提升领导班子整体功能，推动改革往深里走、往实里落。领导班子战斗力怎么样，关键看结构优不优、功能强不强。综合分析改革任务对不同领域、不同类型领导班子的配备要求，建立领导班子配备模型，坚持老中青各年龄段统筹考虑，综合研判个体与班子、专业与经验、经历与能力、结构与功能等关系，梯次配置、选优配强，确保领导班子结构合理，形成改革合力。注重动态调整，坚持结构不达标的抓紧调、工作合力不强的坚决调、整体功能不优的及时调，以结构“量变”促进功能“质变”，确保改革蹄疾步稳、高效落地。根据党政正职把方向、谋大局、抓全面的职责，大力选拔使用政治素质过硬、经过重大斗争考验、领导推动发展能力强、善于抓班子带队伍的“熟手”“强手”，区分党委、政府工作的不同侧重，有针对性地选配干部，推动党政正职既抓好改革任务的统筹协调，重要任务亲自部署、关键环节亲自把关，又通过做思想政治和群众工作，不断巩固和扩大全面深化改革的深厚群众基础，凝聚起推进改革破浪前行的强大合力。注重工作连续性，严格执行党政领导干部任期制度，保持领导班子特别是党政正职相对稳定，健全领导干部离任交接机制，确保一张蓝图绘到底。紧扣重大改革任务跟进组织资源供给，在班子运行评估中突出对推动改革攻坚情况的分析了解，在干部考核评价中加大对改革攻坚、担当作为的考核权重，在干部监督中强化对贯彻党中央改革决策部署的监督，树立鲜明导向激发改革活力。健全优秀年轻干部递进培养体系，及时让在改革发展中大胆创新、实绩突出、获得表彰的年轻干部进班子、挑大梁，为改革事业接续奋斗提供坚实支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57:07Z</dcterms:created>
  <dc:creator>Administrator</dc:creator>
  <dc:description/>
  <dc:language>en-US</dc:language>
  <cp:lastModifiedBy>apathy</cp:lastModifiedBy>
  <dcterms:modified xsi:type="dcterms:W3CDTF">2024-12-25T08:0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57F73074546368955E6AD6B242A9A_12</vt:lpwstr>
  </property>
  <property fmtid="{D5CDD505-2E9C-101B-9397-08002B2CF9AE}" pid="3" name="KSOProductBuildVer">
    <vt:lpwstr>2052-12.1.0.19302</vt:lpwstr>
  </property>
  <property fmtid="{D5CDD505-2E9C-101B-9397-08002B2CF9AE}" pid="4" name="KSOTemplateDocerSaveRecord">
    <vt:lpwstr>eyJoZGlkIjoiMmE1ZDNkNzIxMzg4ODY5NDViY2U3MGU4NmFhMjVlM2IiLCJ1c2VySWQiOiI0MTE4Njc4OTEifQ==</vt:lpwstr>
  </property>
</Properties>
</file>